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画廊王者荣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绘卷中的战略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画廊王者荣耀的虚拟世界中，每一名玩家都梦想着成为最强的画师。这里，战略与艺术交织成了一场场精彩纷呈的战斗。每一次下笔，都可能决定胜败。</w:t>
      </w:r>
      <w:r>
        <w:rPr>
          <w:sz w:val="32"/>
          <w:szCs w:val="32"/>
        </w:rPr>
        <w:t>&lt;/p&gt;&lt;p&gt;&lt;img src="/static-img/XH5OJ28WVx8FHSdtWV7BRv6DvIslp0ZgP-GaIQOaNM2y6pe28b-Bu_Rnw4J4p8i2.png"&gt;&lt;/p&gt;&lt;p&gt;</w:t>
      </w:r>
      <w:r>
        <w:rPr>
          <w:sz w:val="32"/>
          <w:szCs w:val="32"/>
        </w:rPr>
        <w:t>首先，我们要了解，无尽画廊王者荣耀中的“无尽”不仅仅是指画作数量的无限扩展，更是在策略和创意上不断探索，不断创新。这一点体现在游戏中的各种角色设计上，每一个角色的特点都蕴含着深厚的文化底蕴和独特的人物设定，这些都是成功策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游戏中有一个叫做“云游”的角色，他能够在不同的时间段内改变自己的技能效果。这就要求玩家根据不同的对手来灵活运用他的能力，而这正是无尽画廊王者荣耀中所推崇的一种战术思维——即通过不断地变化来达到最佳状态。</w:t>
      </w:r>
      <w:r>
        <w:rPr>
          <w:sz w:val="32"/>
          <w:szCs w:val="32"/>
        </w:rPr>
        <w:t>&lt;/p&gt;&lt;p&gt;&lt;img src="/static-img/WTCwkUqVtMTX2UkbxvC4BP6DvIslp0ZgP-GaIQOaNM3sthl5MMd8fSCaPbO6X2Qcr32fyXMnAkHlXt_yYzPHYLyTrYqtOLKaZmGijUC_dyayhouApN96cfuHZKt6_RYMP4OLuRW9XjmGiof_E8MKrcnSrbqTQS39zUof8x7c9fRgr-2pywbGB5VWVnCfedHl.jpeg"&gt;&lt;/p&gt;&lt;p&gt;</w:t>
      </w:r>
      <w:r>
        <w:rPr>
          <w:sz w:val="32"/>
          <w:szCs w:val="32"/>
        </w:rPr>
        <w:t>此外，无论是制作出令人惊叹的幻觉还是让人印象深刻的大型事件，无尽画廊王者荣耀都提供了丰富多样的素材供玩家选择。比如，有一些高级素材可以用来制作更为精美的大型作品，这对于提升自己的排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挑战也带来了新的问题，比如如何有效管理资源、如何合理安排生产线等。在这个过程中，团队合作变得尤为重要。许多玩家会组建团队，与其他优秀的画师共同讨论策略，分享经验，从而共同进步。</w:t>
      </w:r>
      <w:r>
        <w:rPr>
          <w:sz w:val="32"/>
          <w:szCs w:val="32"/>
        </w:rPr>
        <w:t>&lt;/p&gt;&lt;p&gt;&lt;img src="/static-img/UZ92KTH5OvOAGRHzsuYjW_6DvIslp0ZgP-GaIQOaNM3sthl5MMd8fSCaPbO6X2Qcr32fyXMnAkHlXt_yYzPHYLyTrYqtOLKaZmGijUC_dyayhouApN96cfuHZKt6_RYMP4OLuRW9XjmGiof_E8MKrcnSrbqTQS39zUof8x7c9fRgr-2pywbGB5VWVnCfedHl.png"&gt;&lt;/p&gt;&lt;p&gt;</w:t>
      </w:r>
      <w:r>
        <w:rPr>
          <w:sz w:val="32"/>
          <w:szCs w:val="32"/>
        </w:rPr>
        <w:t>同时，无尽画廊王者荣耀还鼓励了创意自由发挥。在这个平台上，可以看到各种各样独具风格的小说、漫画甚至音乐等内容，它们不仅增添了游戏生活质量，也激发了更多人的才华，使得整个社区充满活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无尽画廊王者荣耀里，要想成为真正的“王者”，就必须不断学习新技巧、新策略，同时保持对游戏世界开放的心态。不断探索，不断挑战，这就是我们追求卓越的地方。而对于那些热爱艺术与竞技结合的人来说，无疑是一个充满乐趣又富有挑战性的世界。</w:t>
      </w:r>
      <w:r>
        <w:rPr>
          <w:sz w:val="32"/>
          <w:szCs w:val="32"/>
        </w:rPr>
        <w:t>&lt;/p&gt;&lt;p&gt;&lt;img src="/static-img/gyYrBjmObDrmMOTn3nrZwv6DvIslp0ZgP-GaIQOaNM3sthl5MMd8fSCaPbO6X2Qcr32fyXMnAkHlXt_yYzPHYLyTrYqtOLKaZmGijUC_dyayhouApN96cfuHZKt6_RYMP4OLuRW9XjmGiof_E8MKrcnSrbqTQS39zUof8x7c9fRgr-2pywbGB5VWVnCfedHl.jpg"&gt;&lt;/p&gt;&lt;p&gt;&lt;a href = "/doc/553427-</w:t>
      </w:r>
      <w:r>
        <w:rPr>
          <w:sz w:val="32"/>
          <w:szCs w:val="32"/>
        </w:rPr>
        <w:t xml:space="preserve">无尽画廊王者荣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绘卷中的战略征途</w:t>
      </w:r>
      <w:r>
        <w:rPr>
          <w:sz w:val="32"/>
          <w:szCs w:val="32"/>
        </w:rPr>
        <w:t>.doc" rel="alternate" download="553427-</w:t>
      </w:r>
      <w:r>
        <w:rPr>
          <w:sz w:val="32"/>
          <w:szCs w:val="32"/>
        </w:rPr>
        <w:t xml:space="preserve">无尽画廊王者荣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绘卷中的战略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